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ГОРОДА НАБЕРЕЖНЫЕ ЧЕЛ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</w:rPr>
        <w:t>«СРЕДНЯЯ ОБЩЕОБРАЗОВАТЕЛЬНАЯ ШКОЛА№15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6237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Style16"/>
        <w:spacing w:lineRule="auto" w:line="240"/>
        <w:ind w:left="567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«Утверждаю»</w:t>
      </w:r>
    </w:p>
    <w:p>
      <w:pPr>
        <w:pStyle w:val="Style16"/>
        <w:spacing w:lineRule="auto" w:line="240"/>
        <w:ind w:left="567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Директор школы</w:t>
      </w:r>
    </w:p>
    <w:p>
      <w:pPr>
        <w:pStyle w:val="Style16"/>
        <w:spacing w:lineRule="auto" w:line="240"/>
        <w:ind w:left="567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Е.Н. Якупова</w:t>
      </w:r>
    </w:p>
    <w:p>
      <w:pPr>
        <w:pStyle w:val="Style16"/>
        <w:spacing w:lineRule="auto" w:line="240"/>
        <w:ind w:left="567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Style16"/>
        <w:spacing w:lineRule="auto" w:line="240"/>
        <w:ind w:left="567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Введена в действие </w:t>
      </w:r>
    </w:p>
    <w:p>
      <w:pPr>
        <w:pStyle w:val="Style16"/>
        <w:spacing w:lineRule="auto" w:line="240"/>
        <w:ind w:left="5670" w:hanging="0"/>
        <w:rPr/>
      </w:pPr>
      <w:r>
        <w:rPr>
          <w:rFonts w:eastAsia="Arial"/>
          <w:color w:val="000000"/>
          <w:sz w:val="22"/>
          <w:szCs w:val="22"/>
        </w:rPr>
        <w:t xml:space="preserve">приказом№440 от «29»  августа 2022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ВЕДЕНИЕ В ПРОФЕССИЮ УЧИТЕЛ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7Г клас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 напр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blHeader w:val="true"/>
          <w:cantSplit w:val="true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аматова Н.А., учитель истории и обществознания, классный руководи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, 2022 г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«Введение в педагогическую профессию» предназначена для реализации в педагогических (7-9) классах основной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пропедевтический,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учителя по окончании школ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Изучение элективного курса «Введение в педагогическую профессию» в педагогическом классе основной школы направлено на достижение учащимися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уважения к социальным нормам, приверженности к гуманистическим и демократическим ценностям; уважительного отношения к деятельност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познавательной, коммуникативной, обучающей, воспитательной  деятельност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риентироваться в потоке разнообразной информации о деятельности учителя и типичных педагогически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 (13-15 лет), познавательных интересов, нравственной культуры, способности к самоопределению и самореализации; формирование организаторских умений; развитие способности к творчеств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вариативными подходами в организации педагогиче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звать интерес у учащихся к коллективной творче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воение учащимися знаний, умений и навыков организации педагогиче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учащихся принимать эффективные решения по организации педагогиче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учащихся, организаторские умения, ориентировать их на освоение педагогической професс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лидерских качеств личности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ом и практическом уровне учащиеся знакомятся с основами педагогической деятельности, приобретают необходимые знания, умения и навыки профессии учителя, развивают способности и организаторские умения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учебного материала осуществляется с помощью тестирования, а также традиционно во время текущего опроса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ие представления о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и и развитии педагогической профессии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значимости труда учителя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учебных заведениях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роли и сущности педагогической професс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личности педагога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причины возникновения педагогических конфликтов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права и обязанности в получении профессионального образования;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тупления в педагогическое учебное заведе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вою деятельность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организовывать жизнь и деятельность дет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амосовершенствование с позиций требований, предъявляемых к учител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ограмма предусматривает использование разнообразных форм обучения: комбинированных уроков, лекций, практических занятий. Программа рассчитана на 34  часа в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544"/>
        <w:gridCol w:w="1781"/>
        <w:gridCol w:w="2141"/>
      </w:tblGrid>
      <w:tr>
        <w:trPr>
          <w:trHeight w:val="672" w:hRule="atLeast"/>
        </w:trPr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 разделов, те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практи-</w:t>
            </w:r>
          </w:p>
          <w:p>
            <w:pPr>
              <w:pStyle w:val="Normal"/>
              <w:rPr/>
            </w:pPr>
            <w:r>
              <w:rPr/>
              <w:t>ческих 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здел 1. </w:t>
            </w:r>
            <w:r>
              <w:rPr>
                <w:color w:val="000000"/>
              </w:rPr>
              <w:t>Мир профессий и место педаго</w:t>
              <w:softHyphen/>
              <w:t>гической деятельности в нем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. Путешествие в страну "Педагоги</w:t>
              <w:softHyphen/>
              <w:t>ка"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Мой идеал учителя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3. Обсуждаем педагогические ситуа</w:t>
              <w:softHyphen/>
              <w:t>ции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 Мои знания о педагогической про</w:t>
              <w:softHyphen/>
              <w:t>фессии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 Социальная значимость труда учи</w:t>
              <w:softHyphen/>
              <w:t>теля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здел 2. </w:t>
            </w:r>
            <w:r>
              <w:rPr>
                <w:color w:val="000000"/>
              </w:rPr>
              <w:t>Этика педагога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6. Введение в конфликтологию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7. Причины возникновения педагоги</w:t>
              <w:softHyphen/>
              <w:t>ческих конфликтов, пути их предупрежде</w:t>
              <w:softHyphen/>
              <w:t>ния и разрешения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>
                <w:color w:val="000000"/>
              </w:rPr>
              <w:t>Мастерство воспитания детей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8. Мастерство педагога в организации жизни и деятельности детей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9. Учитель - старший друг и настав</w:t>
              <w:softHyphen/>
              <w:t>ник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color w:val="000000"/>
              </w:rPr>
              <w:t>4. Семейное воспитание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0. Роль учителя в семейном воспита</w:t>
              <w:softHyphen/>
              <w:t>н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color w:val="000000"/>
              </w:rPr>
              <w:t>5. Педагогическая деятельность как професс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1. Я - будущий педагог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80" w:hanging="0"/>
        <w:rPr>
          <w:rFonts w:ascii="Georgia" w:hAnsi="Georgia" w:cs="Georgia"/>
          <w:iCs/>
          <w:color w:val="000000"/>
          <w:sz w:val="36"/>
          <w:szCs w:val="36"/>
        </w:rPr>
      </w:pPr>
      <w:r>
        <w:br w:type="page"/>
      </w:r>
      <w:r>
        <w:rPr>
          <w:rFonts w:cs="Georgia" w:ascii="Georgia" w:hAnsi="Georgia"/>
          <w:iCs/>
          <w:color w:val="000000"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ведение </w:t>
      </w:r>
      <w:r>
        <w:rPr>
          <w:bCs/>
          <w:color w:val="000000"/>
          <w:sz w:val="28"/>
          <w:szCs w:val="28"/>
        </w:rPr>
        <w:t xml:space="preserve">(1 </w:t>
      </w:r>
      <w:r>
        <w:rPr>
          <w:color w:val="000000"/>
          <w:sz w:val="28"/>
          <w:szCs w:val="28"/>
        </w:rPr>
        <w:t>ча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Мир профессии и место педагогической деятельности в нем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(8 часов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ма 1. Путешествие в страну "Педагогика"(2 час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и становление педагогической профессии. Гуманизация педаго</w:t>
        <w:softHyphen/>
        <w:t>гической деятельности в современном обществе, е направленность на развитие личности обучающего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ма 2. Мой идеал учителя (2 час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едагог в понимании детей. Личностные и профессиональные качества учителя. Взаимоотношения педагогов и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ма 3. Обсуждаем педагогические ситуации (3 час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в системе "учитель - ученик". Упражнения по решению кон</w:t>
        <w:softHyphen/>
        <w:t>фликтных педагогических ситу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ма 4. Мои знания о педагогической профессии (2 час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жизнью и деятельностью выдающихся педагогов разных истори</w:t>
        <w:softHyphen/>
        <w:t>ческих эпох. Заинтересованность в чтении педагогической литера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ма 5. Социальная значимость труда учителя (1 час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учить и учиться. Учитель - посредник между обществом и расту</w:t>
        <w:softHyphen/>
        <w:t>щим человеком. Профессия учителя - одна из самых массовых професс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Раздел 2. Этика педагога (5 часов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ма 6. Введение в конфликтологию (3 ча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нфликт? Формы проявления конфлик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ма 7. Причины возникновения педагогических конфликтов, пути их преду</w:t>
        <w:softHyphen/>
        <w:t>преждения и разрешения (3 час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конфликтов. Способы выхода из конфликтных ситуа</w:t>
        <w:softHyphen/>
        <w:t>ций. Преодоление стрессовых последствий конфлик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. Мастерство воспитания детей (3 часа)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ема 8. Мастерство педагога в организации жизни и деятельности детей (2 часа)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оздание творческой атмосферы в детском коллективе. Педагогическое руко</w:t>
        <w:softHyphen/>
        <w:t>водство коллективом. Организаторские умения педагога. Содержание жизни детей в коллективе.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sz w:val="28"/>
          <w:szCs w:val="28"/>
        </w:rPr>
        <w:t>Тема 9. Учитель - старший друг и наставник (2 часа).</w:t>
      </w:r>
    </w:p>
    <w:p>
      <w:pPr>
        <w:pStyle w:val="Normal"/>
        <w:shd w:fill="FFFFFF" w:val="clear"/>
        <w:spacing w:lineRule="exact" w:line="322" w:before="307" w:after="0"/>
        <w:ind w:left="24" w:hanging="0"/>
        <w:rPr/>
      </w:pPr>
      <w:r>
        <w:rPr>
          <w:spacing w:val="-1"/>
          <w:sz w:val="28"/>
          <w:szCs w:val="28"/>
        </w:rPr>
        <w:t>Совместная деятельность "учитель - ученик". Знание педагогом теории разви</w:t>
        <w:softHyphen/>
      </w:r>
      <w:r>
        <w:rPr>
          <w:sz w:val="28"/>
          <w:szCs w:val="28"/>
        </w:rPr>
        <w:t>тия коллектива. Роль личностных качеств педагога в воспитании детей.</w:t>
      </w:r>
    </w:p>
    <w:p>
      <w:pPr>
        <w:pStyle w:val="Normal"/>
        <w:shd w:fill="FFFFFF" w:val="clear"/>
        <w:spacing w:before="326" w:after="0"/>
        <w:ind w:left="3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4. Семейное воспитание (3часа).</w:t>
      </w:r>
    </w:p>
    <w:p>
      <w:pPr>
        <w:pStyle w:val="Normal"/>
        <w:shd w:fill="FFFFFF" w:val="clear"/>
        <w:spacing w:before="317" w:after="0"/>
        <w:ind w:left="34" w:hanging="0"/>
        <w:rPr/>
      </w:pPr>
      <w:r>
        <w:rPr>
          <w:sz w:val="28"/>
          <w:szCs w:val="28"/>
        </w:rPr>
        <w:t>Тема 10. Роль учителя в семейном воспитании (3 часа).</w:t>
      </w:r>
    </w:p>
    <w:p>
      <w:pPr>
        <w:pStyle w:val="Normal"/>
        <w:shd w:fill="FFFFFF" w:val="clear"/>
        <w:ind w:left="4685" w:hanging="0"/>
        <w:rPr>
          <w:sz w:val="28"/>
          <w:szCs w:val="28"/>
        </w:rPr>
      </w:pPr>
      <w:r>
        <w:rPr>
          <w:bCs/>
          <w:w w:val="4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120" w:after="0"/>
        <w:ind w:left="43" w:right="134" w:hanging="0"/>
        <w:jc w:val="both"/>
        <w:rPr/>
      </w:pPr>
      <w:r>
        <w:rPr>
          <w:sz w:val="28"/>
          <w:szCs w:val="28"/>
        </w:rPr>
        <w:t xml:space="preserve">Семья - важнейший социальный воспитательный институт. Взаимоотношения </w:t>
      </w:r>
      <w:r>
        <w:rPr>
          <w:spacing w:val="-1"/>
          <w:sz w:val="28"/>
          <w:szCs w:val="28"/>
        </w:rPr>
        <w:t xml:space="preserve">детей и родителей. Педагогическое просвещение родителей, оказание помощи </w:t>
      </w:r>
      <w:r>
        <w:rPr>
          <w:sz w:val="28"/>
          <w:szCs w:val="28"/>
        </w:rPr>
        <w:t>родителям в воспитании детей. Создание единой воспитательной среды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before="336" w:after="0"/>
        <w:ind w:left="53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5. Педагогическая деятельность как профессия</w:t>
      </w:r>
      <w:r>
        <w:rPr>
          <w:rFonts w:cs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(3часа).</w:t>
      </w:r>
    </w:p>
    <w:p>
      <w:pPr>
        <w:pStyle w:val="Normal"/>
        <w:shd w:fill="FFFFFF" w:val="clear"/>
        <w:spacing w:before="312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Тема 11. Я - будущий педагог (2 часа).</w:t>
      </w:r>
    </w:p>
    <w:p>
      <w:pPr>
        <w:pStyle w:val="Normal"/>
        <w:shd w:fill="FFFFFF" w:val="clear"/>
        <w:spacing w:lineRule="exact" w:line="322" w:before="307" w:after="0"/>
        <w:ind w:left="67" w:hanging="0"/>
        <w:rPr/>
      </w:pPr>
      <w:r>
        <w:rPr>
          <w:sz w:val="28"/>
          <w:szCs w:val="28"/>
        </w:rPr>
        <w:t>Пути получения педагогического образования в Республике Татарстан. Признаки и особенности профессиональной педагогической деятельности. Понятие про</w:t>
        <w:softHyphen/>
        <w:t>фессии и специальности.</w:t>
      </w:r>
    </w:p>
    <w:p>
      <w:pPr>
        <w:pStyle w:val="Normal"/>
        <w:shd w:fill="FFFFFF" w:val="clear"/>
        <w:spacing w:before="490" w:after="0"/>
        <w:ind w:left="4714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 w:before="317" w:after="0"/>
        <w:ind w:left="437" w:right="518" w:hanging="355"/>
        <w:rPr>
          <w:spacing w:val="-28"/>
          <w:sz w:val="28"/>
          <w:szCs w:val="28"/>
        </w:rPr>
      </w:pPr>
      <w:r>
        <w:rPr>
          <w:sz w:val="28"/>
          <w:szCs w:val="28"/>
        </w:rPr>
        <w:t>Введение в специальность (под ред. Л.И. Рувинского. М., Просвещение, 200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right="1037" w:hanging="355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ведение в педагогическую деятельность (под ред. Е.И.Соколова, </w:t>
      </w:r>
      <w:r>
        <w:rPr>
          <w:sz w:val="28"/>
          <w:szCs w:val="28"/>
        </w:rPr>
        <w:t>М.,Академия, 2010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нн-Калик В.А. Учителю о педагогическом общении. М.,201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Кукушин В.,С. Введение в педагогическую деятельность. Ростов-на-Дону, 2022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5.Основы педагогического мастерства (под ред. И.А.Зязюна, 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color w:val="231E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2:00Z</dcterms:created>
  <dc:creator>User</dc:creator>
  <dc:description/>
  <cp:keywords/>
  <dc:language>en-US</dc:language>
  <cp:lastModifiedBy>1</cp:lastModifiedBy>
  <cp:lastPrinted>2022-11-01T15:20:00Z</cp:lastPrinted>
  <dcterms:modified xsi:type="dcterms:W3CDTF">2022-11-01T12:24:00Z</dcterms:modified>
  <cp:revision>14</cp:revision>
  <dc:subject/>
  <dc:title>МОУ Сосновская средняя общеобразовательная школа №2 </dc:title>
</cp:coreProperties>
</file>